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>Allegato 2</w:t>
      </w:r>
    </w:p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right="5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IAZIONI AL PIANO DEI CONTI</w:t>
            </w:r>
          </w:p>
        </w:tc>
      </w:tr>
    </w:tbl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233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11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bito verso</w:t>
            </w:r>
            <w:r>
              <w:rPr>
                <w:rFonts w:cs="Verdana" w:ascii="Verdana" w:hAnsi="Verdana"/>
              </w:rPr>
              <w:t xml:space="preserve"> la CONFIMPRESE - Confederazione Sindacale Imprenditoriale (CONFIMPRESE ITALIA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er contributi  di assistenza contrattuale riscossi per suo conto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B.V/</w:t>
            </w:r>
            <w:r>
              <w:rPr>
                <w:rFonts w:cs="Verdana" w:ascii="Verdana" w:hAnsi="Verdana"/>
              </w:rPr>
              <w:t>CONFIMPRESE ITALI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TR.RISC. PER SUO CONTO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25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ind w:right="79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tributi di assistenza contrattuale riscossi per conto della </w:t>
            </w:r>
            <w:r>
              <w:rPr>
                <w:rFonts w:cs="Verdana" w:ascii="Verdana" w:hAnsi="Verdana"/>
              </w:rPr>
              <w:t>CONFIMPRESE - Confederazione Sindacale Imprenditoriale (CONFIMPRESE ITALIA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mediante UNIEMENS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4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TR. RISC/</w:t>
            </w:r>
            <w:r>
              <w:rPr>
                <w:rFonts w:cs="Verdana" w:ascii="Verdana" w:hAnsi="Verdana"/>
              </w:rPr>
              <w:t>CONFIMPRESE ITALI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ON UNIEMENS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35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ccreditamento alla </w:t>
            </w:r>
            <w:r>
              <w:rPr>
                <w:rFonts w:cs="Verdana" w:ascii="Verdana" w:hAnsi="Verdana"/>
              </w:rPr>
              <w:t>CONFIMPRESE - Confederazione Sindacale Imprenditoriale (CONFIMPRESE ITALIA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ei contributi di assistenza contrattuale riscossi per suo conto.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CR.</w:t>
            </w:r>
            <w:r>
              <w:rPr>
                <w:rFonts w:cs="Verdana" w:ascii="Verdana" w:hAnsi="Verdana"/>
              </w:rPr>
              <w:t xml:space="preserve"> CONFIMPRESE ITALIA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CTR. RISC. PER SUO CON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18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24:00Z</dcterms:created>
  <dc:creator>INPS</dc:creator>
  <dc:description/>
  <dc:language>en-US</dc:language>
  <cp:lastModifiedBy>BTOCRL60C63G478V</cp:lastModifiedBy>
  <dcterms:modified xsi:type="dcterms:W3CDTF">2015-01-23T15:24:00Z</dcterms:modified>
  <cp:revision>2</cp:revision>
  <dc:subject/>
  <dc:title>Allegato 2</dc:title>
</cp:coreProperties>
</file>